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олоярского муниципального образования на 2025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года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ода №131-ФЗ «Об общих принципах организации местного самоуправления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.06.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олоярского муниципального образования от 28.09.2021 года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 редакции от </w:t>
      </w:r>
      <w:r>
        <w:rPr>
          <w:rFonts w:cs="Times New Roman" w:ascii="Times New Roman" w:hAnsi="Times New Roman"/>
          <w:sz w:val="28"/>
          <w:szCs w:val="28"/>
        </w:rPr>
        <w:t>29.06.2023 года № 5/21-88, от 08.02.2024 года № 5/30-121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Колоя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яр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олоярского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ода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П.Дрему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олояр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 контроля  в сфере благоустройства на территории Колояр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Колояр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олояр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олоярского муниципального образования, Решением Совета Колояр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28.09.2021 года № 5/1-7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(в редакции от </w:t>
      </w:r>
      <w:r>
        <w:rPr>
          <w:rFonts w:cs="Times New Roman" w:ascii="Times New Roman" w:hAnsi="Times New Roman"/>
          <w:sz w:val="26"/>
          <w:szCs w:val="26"/>
        </w:rPr>
        <w:t>29.06.2023 года № 5/21-88, от 08.02.2024 года № 5/30-121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олоярского муниципального образования осуществляет администрация Колояр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олояр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олояр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олоярск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оду в целях профилактики нарушений обязательных требований на официальном сайте Колоярского муниципального образования»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5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3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благоустройства на территории Колояр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олояр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олоярского муниципального образования в сети «Интернет» свед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олоярского муниципального образования в сети «Интернет» в разделе «Муниципальный контроль» письменного разъяс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С.П.Дремучев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oloyarskoe-r64.gosweb.gosuslugi.ru/" TargetMode="External"/><Relationship Id="rId4" Type="http://schemas.openxmlformats.org/officeDocument/2006/relationships/hyperlink" Target="https://koloyarskoe-r64.gosweb.gosuslugi.ru/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2:22:00Z</dcterms:modified>
  <cp:revision>18</cp:revision>
  <dc:subject/>
  <dc:title/>
</cp:coreProperties>
</file>