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оярского муниципального образования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2019 года № 21</w:t>
      </w:r>
    </w:p>
    <w:p>
      <w:pPr>
        <w:pStyle w:val="Normal"/>
        <w:jc w:val="righ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оярского муниципального образования на 2018 - 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2268"/>
        <w:gridCol w:w="2127"/>
        <w:gridCol w:w="850"/>
        <w:gridCol w:w="1701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Адрес или адресное обозначение НТО*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Группы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азмер Площади места размещения НТ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 функционирования НТО*(с число, месяц по число,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ведения об использовании НТО*субъектами малого или среднего предпринимательства (+)** или (-)***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5 м от границы НТО от правого уг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обулочная продукция, кондитерские изделия, колбас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п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10 м от границы НТО от правого уг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15 м от границы НТО от правого уг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дитерские изделия хлебобулоч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п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20 м от границы НТО от правого уг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я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 1 января п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25 м от границы НТО от правого угл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ощи бахч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п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8 м от границы НТО до фасад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ада, саже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 1 мая по 30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13 м от границы НТО до фасад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18 м от границы НТО до фасад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23 м от границы НТО до фасад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по 3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7, Саратовская область, Вольский район, с.Колояр, ул.Ленина в районе дома № 24 в 28 м от границы НТО до фасада не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.о. главы Колоярского муниципального образ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оярского муниципального образования                                                                    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R Cyr MT;Times New Roman" w:hAnsi="Times NR Cyr MT;Times New Roman" w:cs="Times NR Cyr MT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5-30T14:49:00Z</cp:lastPrinted>
  <dcterms:modified xsi:type="dcterms:W3CDTF">2019-08-13T08:37:00Z</dcterms:modified>
  <cp:revision>17</cp:revision>
  <dc:subject/>
  <dc:title>Зарегистрировано в Минюсте РФ 13 сентября 2006 г</dc:title>
</cp:coreProperties>
</file>